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职工季度工作“</w:t>
      </w:r>
      <w:r>
        <w:rPr>
          <w:rFonts w:eastAsia="仿宋_GB2312" w:ascii="仿宋_GB2312" w:hAnsi="仿宋_GB2312"/>
          <w:b/>
          <w:sz w:val="44"/>
          <w:szCs w:val="44"/>
        </w:rPr>
        <w:t>3+1”</w:t>
      </w:r>
      <w:r>
        <w:rPr>
          <w:rFonts w:ascii="仿宋_GB2312" w:hAnsi="仿宋_GB2312" w:eastAsia="仿宋_GB2312"/>
          <w:b/>
          <w:sz w:val="44"/>
          <w:szCs w:val="44"/>
        </w:rPr>
        <w:t>记录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：人事处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第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620"/>
        <w:gridCol w:w="14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崇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处长（主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</w:tr>
      <w:tr>
        <w:trPr>
          <w:trHeight w:val="6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季度主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完成工作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月份提出全院教职工基础性绩效工资发放方案（讨论稿），并于</w:t>
            </w: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日通过党委会讨论通过。</w:t>
            </w:r>
          </w:p>
          <w:p>
            <w:pPr>
              <w:pStyle w:val="Style15"/>
              <w:spacing w:lineRule="exact" w:line="500" w:before="0" w:after="0"/>
              <w:ind w:firstLine="280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会同党工部起草《关于我院内设机构设置理顺方案》（讨论稿）于</w:t>
            </w: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日获党委原则讨论通过。</w:t>
            </w:r>
          </w:p>
          <w:p>
            <w:pPr>
              <w:pStyle w:val="Style15"/>
              <w:spacing w:lineRule="exact" w:line="500" w:before="0" w:after="0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同人事处全体人员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高级专业技术职务评审推荐申报工作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申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研究员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副研究员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副教授职务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欠缺的事为：本支部支部立项结项工作做得不够好。</w:t>
            </w:r>
          </w:p>
        </w:tc>
      </w:tr>
      <w:tr>
        <w:trPr>
          <w:trHeight w:val="4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季度主要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完成工作情况重点填写自己认为最能体现个人能力水平的、最能体现个人工作业绩的、最受教育启发的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项工作（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件事）和认为最不满意、最欠缺的一件事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      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主管领导意见填写方式：行政部门人员由部门领导签署意见；系部教师由教研室主任先签署意见，再由系主任和党支部书记联署意见，系部行政人员及辅导员直接由系主任和党支部书记联署意见，；部门领导及支部书记按归口管理由分管领导或直管领导签署意见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25:00Z</dcterms:created>
  <dc:creator>雨林木风</dc:creator>
  <dc:description/>
  <cp:keywords/>
  <dc:language>en-US</dc:language>
  <cp:lastModifiedBy>雨林木风</cp:lastModifiedBy>
  <dcterms:modified xsi:type="dcterms:W3CDTF">2012-05-03T00:25:00Z</dcterms:modified>
  <cp:revision>1</cp:revision>
  <dc:subject/>
  <dc:title>教职工季度工作“3+1”记录表</dc:title>
</cp:coreProperties>
</file>