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666666"/>
          <w:sz w:val="48"/>
          <w:szCs w:val="48"/>
        </w:rPr>
      </w:pPr>
      <w:r>
        <w:rPr>
          <w:rFonts w:ascii="黑体;SimHei" w:hAnsi="黑体;SimHei" w:eastAsia="黑体;SimHei"/>
          <w:color w:val="666666"/>
          <w:sz w:val="48"/>
          <w:szCs w:val="48"/>
        </w:rPr>
        <w:t>参加论文答辩人员简明情况表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填报单位（盖章）：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184"/>
        <w:gridCol w:w="2277"/>
        <w:gridCol w:w="82"/>
        <w:gridCol w:w="2005"/>
        <w:gridCol w:w="83"/>
      </w:tblGrid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高学历（学校、学制、专业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申报专业技术职务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提交答辩的论文题目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提交答辩论文的主要内容</w:t>
            </w:r>
          </w:p>
        </w:tc>
      </w:tr>
      <w:tr>
        <w:trPr>
          <w:trHeight w:val="313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撰写该论文所参考的文献资料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9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表供破格和专业不一致申报中级职务人员填写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表一式六份，提交答辩论文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篇代表作）附后按每份装订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正常晋升中级职称但专业不一致的县（市）属企事业单位专业技术人员   如无论文，可提交专业技术工作总结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字以上）作为代表作提交答辩。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微软用户</dc:creator>
  <dc:description/>
  <cp:keywords/>
  <dc:language>en-US</dc:language>
  <cp:lastModifiedBy>微软用户</cp:lastModifiedBy>
  <dcterms:modified xsi:type="dcterms:W3CDTF">2013-10-21T08:11:00Z</dcterms:modified>
  <cp:revision>2</cp:revision>
  <dc:subject/>
  <dc:title>参加论文答辩人员简明情况表</dc:title>
</cp:coreProperties>
</file>