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三明职业技术学院部门预算说明</w:t>
      </w:r>
    </w:p>
    <w:p>
      <w:pPr>
        <w:pStyle w:val="Normal"/>
        <w:widowControl/>
        <w:spacing w:lineRule="atLeast" w:line="375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市级部门预算经市十三届人大一次会议审议通过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现将我单位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部门预算说明如下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：</w:t>
      </w:r>
    </w:p>
    <w:p>
      <w:pPr>
        <w:pStyle w:val="Normal"/>
        <w:widowControl/>
        <w:spacing w:lineRule="atLeast" w:line="375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一、单位主要职责</w:t>
      </w:r>
    </w:p>
    <w:p>
      <w:pPr>
        <w:pStyle w:val="Normal"/>
        <w:widowControl/>
        <w:spacing w:lineRule="atLeast" w:line="375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三明职业技术学院的主要职责是：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学院坚持社会主义办学方向，全面贯彻党和国家的教育方针，以立德树人为根本任务，以教育办学、科学研究、社会服务、文化传承创新为基本职能，实施高等职业教育。</w:t>
      </w:r>
    </w:p>
    <w:p>
      <w:pPr>
        <w:pStyle w:val="Normal"/>
        <w:widowControl/>
        <w:spacing w:lineRule="atLeast" w:line="375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二、单位基本情况</w:t>
      </w:r>
    </w:p>
    <w:p>
      <w:pPr>
        <w:pStyle w:val="Normal"/>
        <w:widowControl/>
        <w:spacing w:lineRule="atLeast" w:line="375"/>
        <w:ind w:firstLine="46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三明职业技术学院包括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个机关行政科室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院系部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个思政教学部。经费性质为财政全额拨款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人员编制数是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4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人（不含直属医院），现有在编教职工</w:t>
      </w:r>
      <w:r>
        <w:rPr>
          <w:rFonts w:cs="宋体;SimSun" w:ascii="宋体;SimSun" w:hAnsi="宋体;SimSun"/>
          <w:kern w:val="0"/>
          <w:sz w:val="23"/>
          <w:szCs w:val="23"/>
        </w:rPr>
        <w:t>29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人，其中专任教师</w:t>
      </w:r>
      <w:r>
        <w:rPr>
          <w:rFonts w:cs="宋体;SimSun" w:ascii="宋体;SimSun" w:hAnsi="宋体;SimSun"/>
          <w:kern w:val="0"/>
          <w:sz w:val="23"/>
          <w:szCs w:val="23"/>
        </w:rPr>
        <w:t>24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人。</w:t>
      </w:r>
    </w:p>
    <w:p>
      <w:pPr>
        <w:pStyle w:val="Normal"/>
        <w:widowControl/>
        <w:spacing w:lineRule="atLeast" w:line="375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三、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主要工作任务</w:t>
      </w:r>
    </w:p>
    <w:p>
      <w:pPr>
        <w:pStyle w:val="Normal"/>
        <w:widowControl/>
        <w:spacing w:lineRule="atLeast" w:line="375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一）抓党建，正风气</w:t>
      </w:r>
    </w:p>
    <w:p>
      <w:pPr>
        <w:pStyle w:val="Normal"/>
        <w:widowControl/>
        <w:spacing w:lineRule="atLeast" w:line="375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深入学习贯彻党的十八届六中全会精神和省市党代会精神，抓好中心组学习、党员干部和全体党员的教育培训，切实把思想和行动统一到全会精神上来。严格按照上级的部署，结合我校实际，坚定不移地抓好党建工作，坚持不懈地抓好党风廉政建设，持之以恒地营造风清气正的良好政治生态，为学校的改革发展提供政治保障。结合党建工作抓好精神文明建设，营造风清气正、文明和谐的校园氛围，迎接第十三届省级文明学校总评。努力实现党建工作和精神文明建设“两促进、双丰收”，为教书育人和学院发展保驾护航。</w:t>
      </w:r>
    </w:p>
    <w:p>
      <w:pPr>
        <w:pStyle w:val="Normal"/>
        <w:widowControl/>
        <w:spacing w:lineRule="atLeast" w:line="375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二）抓机遇，促发展</w:t>
      </w:r>
    </w:p>
    <w:p>
      <w:pPr>
        <w:pStyle w:val="Normal"/>
        <w:widowControl/>
        <w:spacing w:lineRule="atLeast" w:line="375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以更名改建为契机，向上申请核准我校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类院校，并重新核定领导职数、教工编制数、部门机构数，以满足学校发展需要。落实更名改建用地划拨、校舍的更新改造及使用安排，策划生成相关配套项目，积极争取列入医改专项经费和世行贷款专项。在办好现有医类专业的基础上，逐步增设中医学、针灸推拿、康复治疗技术等一批新专业，强化临床实践能力培养和本土化人才培养。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秋季以三明医学科技职业学院名义招生。</w:t>
      </w:r>
    </w:p>
    <w:p>
      <w:pPr>
        <w:pStyle w:val="Normal"/>
        <w:widowControl/>
        <w:spacing w:lineRule="atLeast" w:line="375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三）抓内涵，保质量</w:t>
      </w:r>
    </w:p>
    <w:p>
      <w:pPr>
        <w:pStyle w:val="Normal"/>
        <w:widowControl/>
        <w:spacing w:lineRule="atLeast" w:line="375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以科学发展观为指导，树立“科学发展、教改先行”的理念，持续深化教育教学改革，切实提高人才培养质量。充分发挥教改研究在教育教学中的基础性、战略性、先导性和实用性作用，坚持以实证研究推动教育教学改革的理论升华、制度创新和实践突破。继续优化和完善人才培养方案，持续推进课程改革、教学内容与方法、评教评学方式改革等，在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网络课程建设的基础上，启动教学资源库的建设，构筑网络质量监控新平台。</w:t>
      </w:r>
    </w:p>
    <w:p>
      <w:pPr>
        <w:pStyle w:val="Normal"/>
        <w:widowControl/>
        <w:spacing w:lineRule="atLeast" w:line="375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四）抓指标，迎评估</w:t>
      </w:r>
    </w:p>
    <w:p>
      <w:pPr>
        <w:pStyle w:val="Normal"/>
        <w:widowControl/>
        <w:spacing w:lineRule="atLeast" w:line="375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成立评建工作领导小组，制定评建倒计时工作时间表，明确评建工作重点，细化各相关部门的职责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,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迎接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份专家组现场考察。准备工作分两个阶段，第一阶段制定评建方案和评估指标体系，并组建检查组，对人才培养方案、课程体系改革、试卷规范化建设、课堂教学质量、各院（系、部）教学档案、专业教学计划、课程标准、实训指导及教学管理、教学督导等工作进行检查；第二阶段根据预评估专家意见制定整改措施、完善相关制度、巩固评建成果，营造评建工作氛围，确保顺利通过专家组现场考察评估。</w:t>
      </w:r>
    </w:p>
    <w:p>
      <w:pPr>
        <w:pStyle w:val="Normal"/>
        <w:widowControl/>
        <w:spacing w:lineRule="atLeast" w:line="375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五）抓基础，强保障</w:t>
      </w:r>
    </w:p>
    <w:p>
      <w:pPr>
        <w:pStyle w:val="Normal"/>
        <w:widowControl/>
        <w:spacing w:lineRule="atLeast" w:line="375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持续推进基础设施建设，重点是推进校园路网建设，贯通高岩北校区与新泉南校区校园通车道路建设；适时启动校园四期、五期建设（暨医科职院一期、二期建设），规划建设规模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6500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平方米，其中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幢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600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平方米的图书信息综合大楼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幢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000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平方米的理实一体化教学实训综合大楼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幢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00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平方米的学生公寓楼，新增床位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0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个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幢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600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平方米的食堂和多功能厅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幢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00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平方米的创新创业中心。</w:t>
      </w:r>
    </w:p>
    <w:p>
      <w:pPr>
        <w:pStyle w:val="Normal"/>
        <w:widowControl/>
        <w:spacing w:lineRule="atLeast" w:line="375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六）抓改革，创模式</w:t>
      </w:r>
    </w:p>
    <w:p>
      <w:pPr>
        <w:pStyle w:val="Normal"/>
        <w:widowControl/>
        <w:spacing w:lineRule="atLeast" w:line="375"/>
        <w:ind w:firstLine="46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深入探索办学机制体制改革和创新。在“多元投资职教集团”建设基础上，探索高职院校混合所有制办学模式。深化校企合作，进一步扩大“二元制”招生专业和规模。加强中高职对接，探索“校校企”合作办学模式，推动深度合作交流；加紧对接和参与三明市职教园区和公共实训基地建设，努力实现产学联动和共管共享的建设目标。加快推进专业结构调整和课程改革，大力推进和完善以“双轨导学”为特色的现代学徒制培养模式。</w:t>
      </w:r>
    </w:p>
    <w:p>
      <w:pPr>
        <w:pStyle w:val="Normal"/>
        <w:widowControl/>
        <w:spacing w:lineRule="atLeast" w:line="375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七）抓项目，重特色</w:t>
      </w:r>
    </w:p>
    <w:p>
      <w:pPr>
        <w:pStyle w:val="Normal"/>
        <w:widowControl/>
        <w:spacing w:lineRule="atLeast" w:line="375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进一步完善《项目建设工作管理暂行办法》。规范项目建设工作管理，抓好项目申报、遴选、评审和入库工作，加大建设和指导力度，确保项目建设按时完成和达到预期目标。围绕学校中心工作，科学谋划并建设好一批新项目，以 “项目建设工作显著成效奖”评选为激励措施，鼓励和引导全体教职工，树立强烈的担当意识、争先意识、创新意识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,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聚焦聚力抓特色项目，坚定不移创亮点工作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不断开创发展新局面。</w:t>
      </w:r>
    </w:p>
    <w:p>
      <w:pPr>
        <w:pStyle w:val="Normal"/>
        <w:widowControl/>
        <w:spacing w:lineRule="atLeast" w:line="375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八）抓素质，强队伍</w:t>
      </w:r>
    </w:p>
    <w:p>
      <w:pPr>
        <w:pStyle w:val="Normal"/>
        <w:widowControl/>
        <w:spacing w:lineRule="atLeast" w:line="375"/>
        <w:ind w:firstLine="46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认真贯彻落实中共中央办公厅、国务院办公厅印发的《关于深化职称制度改革的意见》精神。结合学院转型发展和专业建设需求实际，按照“队伍结构更趋合理，能力素质不断提升”的总体目标，进一步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加强专业带头人的培养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加大中青年骨干教师的培养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和急需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紧缺人才的引进力度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继续推进学院《专业技术职务聘任工作实施办法》改革，真正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克服唯学历、唯资历、唯论文的倾向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树立正确的教学导向，建立有效的竞争机制，加强聘期管理，促进教学改革，提高教育质量。</w:t>
      </w:r>
    </w:p>
    <w:p>
      <w:pPr>
        <w:pStyle w:val="Normal"/>
        <w:widowControl/>
        <w:spacing w:lineRule="atLeast" w:line="375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九）抓管理，提水平</w:t>
      </w:r>
    </w:p>
    <w:p>
      <w:pPr>
        <w:pStyle w:val="Normal"/>
        <w:widowControl/>
        <w:spacing w:lineRule="atLeast" w:line="375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依据国家法律和规章，修订《三明医学科技职业学院章程》，完善学校各项规章制度，推进管理与运行的制度化、规范化、程序化，提高工作效率，提升管理水平。明确校内职能机构、工作岗位的职责任务，各司其职，各负其责，实现自主办学，依法接受监督。健全议事规则与决策程序，探索建立科学合理的内部考核与激励机制，充分调动广大教师的积极性和创造性。认真做好综治创安、人口计生、档案管理、关工委等工作，保证学校各项工作持续健康有序推进。</w:t>
      </w:r>
    </w:p>
    <w:p>
      <w:pPr>
        <w:pStyle w:val="Normal"/>
        <w:widowControl/>
        <w:spacing w:lineRule="atLeast" w:line="375"/>
        <w:ind w:firstLine="46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四、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预算收支总体情况</w:t>
      </w:r>
    </w:p>
    <w:p>
      <w:pPr>
        <w:pStyle w:val="Normal"/>
        <w:widowControl/>
        <w:spacing w:lineRule="atLeast" w:line="375"/>
        <w:ind w:firstLine="46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按照预算管理有关规定，目前部门预算的编制实行综合预算制度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全部收入和支出都反映在预算中。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我院收入预算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7014.5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元，其中：当年公共财政预算拨款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714.5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元，财政代管资金专户拨款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30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元。相应安排支出预算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7014.5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元，其中：人员支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426.7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元，公用支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641.9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元，项目支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945.7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元。</w:t>
      </w:r>
    </w:p>
    <w:p>
      <w:pPr>
        <w:pStyle w:val="Normal"/>
        <w:widowControl/>
        <w:spacing w:lineRule="atLeast" w:line="375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五、公共财政预算拨款支出情况</w:t>
      </w:r>
    </w:p>
    <w:p>
      <w:pPr>
        <w:pStyle w:val="Normal"/>
        <w:widowControl/>
        <w:spacing w:lineRule="atLeast" w:line="375"/>
        <w:ind w:first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公共财政预算拨款支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7014.5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元，主要支出项目包括：</w:t>
      </w:r>
    </w:p>
    <w:p>
      <w:pPr>
        <w:pStyle w:val="Normal"/>
        <w:widowControl/>
        <w:spacing w:lineRule="atLeast" w:line="375"/>
        <w:ind w:firstLine="345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一）基本支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068.7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元。含：人员支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426.7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元，主要用于全院在职、离退休、外聘等教职工工资、社会保障费、课酬等支出。公用支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641.9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元，主要用于院系两级办公费、学生实习实训费、车辆运行经费、零星修缮支出等。</w:t>
      </w:r>
    </w:p>
    <w:p>
      <w:pPr>
        <w:pStyle w:val="Normal"/>
        <w:widowControl/>
        <w:spacing w:lineRule="atLeast" w:line="375"/>
        <w:ind w:firstLine="345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二）项目支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945.7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元。主要用于教学设备购置、图书购置、招生经费、归还贷款及利息、大额修缮等开支。</w:t>
      </w:r>
    </w:p>
    <w:p>
      <w:pPr>
        <w:pStyle w:val="Normal"/>
        <w:widowControl/>
        <w:spacing w:lineRule="atLeast" w:line="375"/>
        <w:ind w:firstLine="46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六、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一般公共预算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三公”经费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支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情况</w:t>
      </w:r>
    </w:p>
    <w:p>
      <w:pPr>
        <w:pStyle w:val="Normal"/>
        <w:widowControl/>
        <w:spacing w:lineRule="atLeast" w:line="375"/>
        <w:ind w:left="344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一）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因公出国（境）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经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费</w:t>
      </w:r>
    </w:p>
    <w:p>
      <w:pPr>
        <w:pStyle w:val="Normal"/>
        <w:widowControl/>
        <w:spacing w:lineRule="atLeast" w:line="375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预算安排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元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主要用于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专业建设发展，办学规模扩大，师资队伍建设需要。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与上年相比支出持平。</w:t>
      </w:r>
    </w:p>
    <w:p>
      <w:pPr>
        <w:pStyle w:val="Normal"/>
        <w:widowControl/>
        <w:spacing w:lineRule="atLeast" w:line="375"/>
        <w:ind w:left="345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二）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公务接待费</w:t>
      </w:r>
    </w:p>
    <w:p>
      <w:pPr>
        <w:pStyle w:val="Normal"/>
        <w:widowControl/>
        <w:spacing w:lineRule="atLeast" w:line="375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预算安排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元。主要用于承办技能竞赛、日常办学交流等方面的接待活动。与上年相比支出下降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75%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主要原因是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我院举办十周年校庆纪念活动，接待开支增加。</w:t>
      </w:r>
    </w:p>
    <w:p>
      <w:pPr>
        <w:pStyle w:val="Normal"/>
        <w:widowControl/>
        <w:spacing w:lineRule="atLeast" w:line="375"/>
        <w:ind w:left="344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三）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公务用车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购置及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运行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费</w:t>
      </w:r>
    </w:p>
    <w:p>
      <w:pPr>
        <w:pStyle w:val="Normal"/>
        <w:widowControl/>
        <w:spacing w:lineRule="atLeast" w:line="375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预算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安排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5.9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元，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与上年相比支出增加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5.83%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主要原因是我院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车辆使用多年，修理费用增加，在校生规模扩大，学生实习实训任务增加，学院承担的各种赛事、大型活动增加及招生工作任务用车增加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44:00Z</dcterms:created>
  <dc:creator>Administrator</dc:creator>
  <dc:description/>
  <cp:keywords/>
  <dc:language>en-US</dc:language>
  <cp:lastModifiedBy>MC SYSTEM</cp:lastModifiedBy>
  <dcterms:modified xsi:type="dcterms:W3CDTF">2017-02-13T07:51:00Z</dcterms:modified>
  <cp:revision>15</cp:revision>
  <dc:subject/>
  <dc:title/>
</cp:coreProperties>
</file>