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福建省校务公开评估考</w:t>
      </w:r>
      <w:r>
        <w:rPr>
          <w:b/>
          <w:bCs/>
          <w:sz w:val="28"/>
          <w:szCs w:val="28"/>
        </w:rPr>
        <w:t>核</w:t>
      </w:r>
      <w:r>
        <w:rPr/>
        <w:t>表</w:t>
      </w:r>
    </w:p>
    <w:tbl>
      <w:tblPr>
        <w:tblW w:w="90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6324"/>
        <w:gridCol w:w="528"/>
        <w:gridCol w:w="423"/>
      </w:tblGrid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考核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职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立以学校主要负责人为组长的校务公开工作领导小组，成员有变动的及时调整到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务公开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领导小组经常研究部署校务公开工作，每年召开专题会议不少于两次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具体负责校务公开日常</w:t>
            </w:r>
            <w:r>
              <w:rPr>
                <w:szCs w:val="21"/>
              </w:rPr>
              <w:t>事务</w:t>
            </w:r>
            <w:r>
              <w:rPr>
                <w:szCs w:val="21"/>
              </w:rPr>
              <w:t>的工作机构，至少有一名专职或兼职人员具体承办校务公开事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校务公开工作机构职责明晰，履职到位，协调有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成立以纪检监察机构负责人为组长的校务公开工作监督小组，成员有变动的及时调整到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校务公开工作监督小组切实开展监督活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校务公开工作每学年有计划、有部署，并列入学校年度工作计划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校务公开工作纳入惩防体系建设、政风行风建设和党风廉政建设责任制中，一起部署，一起考核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建立健全校务公开工作规章制度（高校应有健全的二级公开制度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校务公开工作制度完善，程序完整，操作规范，运行有效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适合学校实际的公开目录，并适时公布更新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公开目录内容细则化、具体化，可操作性强，并做到每项公开内容与其公开形式、时间一一对应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级有关文件规定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改革和发展的重大事项、决策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涉及教职工利益的各项制度、重大决议和决定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廉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导班子成员年度述职述廉报告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班子及成员落实党风廉政建设责任制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民主生活会意见及整改落实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代会民主评议干部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收费项目、依据、标准及监督机构、举报电话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代办费使用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偿服务收费项目与标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校各类招生计划、录取原则及执行情况或中小学校招生计划、片区划分及录取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择校生、借读生、保送生、特长生等特殊类型招生录取情况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职工招考、全员聘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职称评聘、晋级晋职、选优评先、奖惩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继续教育、选派交流的计划和安排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资和各种补贴、奖金的分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干部（教师）任免、交流、奖惩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干部推荐、考核、任前公示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财务收支管理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事业费预决算，预算外资金管理，大额度资金使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研经费、专项经费安排使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投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工程建设或修缮招投标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材、图书、设备等采购项目招投标情况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改立项、资助结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成果评审条件、评审程序和结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研申报、立项和成果评审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评先评优、选干、保送、奖惩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奖学金、助学金总额及分配方案，减免学杂费的条件及名单，毕业生就业指导、用人信息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应当公开的事项，做到应公开尽公开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开形式丰富，公开方式便民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醒目位置建立固定的对内对外校务公开栏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备网络条件的学校在网站首页建立公开栏目（不具备条件的不扣分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公开栏及网站公开栏目设置规范，栏内各项内容布局合理、分类清楚、排列整齐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开栏设置的项目内容细化、具体化，群众满意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立向教代会报告校务公开工作的制度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建立在党政工联席会议、情况通报会、工作质询会上研究通报校务公开工作制度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点题公开制度，设置与</w:t>
            </w:r>
            <w:r>
              <w:rPr>
                <w:spacing w:val="-16"/>
                <w:szCs w:val="21"/>
              </w:rPr>
              <w:t>公众、教职工</w:t>
            </w:r>
            <w:r>
              <w:rPr>
                <w:szCs w:val="21"/>
              </w:rPr>
              <w:t>沟通的栏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认真开展点题公开，及时答复申请人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开时间与公开内容相适应，公开时间、时限有经过专门审核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到经常性内容定期公开，阶段性内容逐段公开，动态性内容及时公开，临时性内容随时公开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重大决策在决策前、决策中、决策后全程公开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重大决策过程中通过校务公开，充分听取群众的意见和建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动公开的信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自该信息形成或变更之日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内予以公开（其他法律法规规章和文件有规定公开时间的，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其规定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公开内容公布后，持续公开时间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，属于长期公开的，应当长期公开（其他法律法规规章和文件有规定公开时间的，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其规定）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分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公开流程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按照“提出、初审、审核、公开、反馈、整改、建档”七项程序进行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开工作程序各环节职责清晰、责任到人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立健全依申请公开事项的处理机制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依申请公开信息的行为，区别情况，及时提供信息或予以答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设立校务公开意见箱、监督电话，收集公众和教职工的意见和建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认真处理群众对校务公开工作的质询、意见和建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公开过的文本或电子资料及时收集、整理和存档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校务公开工作档案资料齐全、管理规范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督和保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公布本单位上一年度的校务公开工作情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年向教代会报告校务公开工作并接受审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立健全内部检查监督制度和违反公开规定的责任追究制度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内部监督检查，把校务公开工作纳入政风行风评议、绩效考评和精神文明建设考评中，定期进行考核评估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每年组织一次校务公开评议活动，收集公众和教职工对校务公开工作的意见，并做好反馈和整改工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将校务公开工作所需经费纳入年度预算，为</w:t>
            </w:r>
            <w:r>
              <w:rPr>
                <w:szCs w:val="21"/>
              </w:rPr>
              <w:t>开展校务</w:t>
            </w:r>
            <w:r>
              <w:rPr>
                <w:szCs w:val="21"/>
              </w:rPr>
              <w:t>公开工作提供经费保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公开实效：行风评议、精神文明建设和惩防体系考核评比中成绩优良，教学质量和管理成效明显，无严重乱收费现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领导干部无重大违法违纪问题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问卷调查：通过向教职工、学生、群众发放问卷进行调查，所得分值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原始分</w:t>
            </w:r>
            <w:r>
              <w:rPr>
                <w:szCs w:val="21"/>
              </w:rPr>
              <w:t>X 6%</w:t>
            </w:r>
            <w:r>
              <w:rPr>
                <w:szCs w:val="21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务公开工作突出，获国家、省、市表彰奖励（包括单位或个人）的，可分别奖励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务公开工作有创新、有亮点，工作经验获国家、省、市相关部门和单位以会议、简报等形式推介，或市级以上媒体宣传推介的，可分别奖励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奖励加分累计最高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user</dc:creator>
  <dc:description/>
  <cp:keywords/>
  <dc:language>en-US</dc:language>
  <cp:lastModifiedBy>user</cp:lastModifiedBy>
  <dcterms:modified xsi:type="dcterms:W3CDTF">2012-04-13T08:20:00Z</dcterms:modified>
  <cp:revision>1</cp:revision>
  <dc:subject/>
  <dc:title>福建省校务公开评估考核表</dc:title>
</cp:coreProperties>
</file>