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明职业技术学院气排球协会会员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25"/>
        <w:gridCol w:w="875"/>
        <w:gridCol w:w="1985"/>
        <w:gridCol w:w="1080"/>
        <w:gridCol w:w="1900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（部门）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会负责人意见：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分管领导意见：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会后的训练、比赛等活动安排必须服从会长、教练员指挥，如有特殊情况未能及时参加活动，需向会长、教练员请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协会定期向会员收取一定数量金额会费，用于协会日常运作管理及协会活动开销。会费的管理和开支透明、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会后如要申请退会需提交书面申请，相关领导审批同意后方可退会。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未按时缴纳会费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未参加协会组织的活动，视同自动退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明职业技术学院气排球协会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8:00Z</dcterms:created>
  <dc:creator>Administrator</dc:creator>
  <dc:description/>
  <cp:keywords/>
  <dc:language>en-US</dc:language>
  <cp:lastModifiedBy>win</cp:lastModifiedBy>
  <cp:lastPrinted>2017-05-02T08:49:00Z</cp:lastPrinted>
  <dcterms:modified xsi:type="dcterms:W3CDTF">2017-05-02T02:39:00Z</dcterms:modified>
  <cp:revision>18</cp:revision>
  <dc:subject/>
  <dc:title/>
</cp:coreProperties>
</file>