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明医学科技职业学院心理中心场所使用申请表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1123"/>
        <w:gridCol w:w="1012"/>
        <w:gridCol w:w="1487"/>
        <w:gridCol w:w="781"/>
        <w:gridCol w:w="1718"/>
        <w:gridCol w:w="692"/>
        <w:gridCol w:w="1806"/>
        <w:gridCol w:w="604"/>
        <w:gridCol w:w="1895"/>
        <w:gridCol w:w="373"/>
        <w:gridCol w:w="2126"/>
      </w:tblGrid>
      <w:tr>
        <w:trPr>
          <w:trHeight w:val="53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场所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:0</w:t>
            </w:r>
            <w:r>
              <w:rPr/>
              <w:t>0-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:0</w:t>
            </w:r>
            <w:r>
              <w:rPr/>
              <w:t>0-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:0</w:t>
            </w:r>
            <w:r>
              <w:rPr/>
              <w:t>0-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:0</w:t>
            </w:r>
            <w:r>
              <w:rPr/>
              <w:t>0-1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  <w:r>
              <w:rPr/>
              <w:t>:0</w:t>
            </w:r>
            <w:r>
              <w:rPr/>
              <w:t>0-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  <w:r>
              <w:rPr/>
              <w:t>:0</w:t>
            </w:r>
            <w:r>
              <w:rPr/>
              <w:t>0-21</w:t>
            </w:r>
            <w:r>
              <w:rPr/>
              <w:t>:</w:t>
            </w:r>
            <w:r>
              <w:rPr/>
              <w:t>0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使用期间保持空间及物资的整洁和完整，请支持为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心理中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02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19:00Z</dcterms:created>
  <dc:creator>HP</dc:creator>
  <dc:description/>
  <cp:keywords/>
  <dc:language>en-US</dc:language>
  <cp:lastModifiedBy>Deng</cp:lastModifiedBy>
  <dcterms:modified xsi:type="dcterms:W3CDTF">2024-05-24T01:03:00Z</dcterms:modified>
  <cp:revision>23</cp:revision>
  <dc:subject/>
  <dc:title>公共多媒体阶梯教室使用申请表</dc:title>
</cp:coreProperties>
</file>